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:  «ЧИСЛО 3. ТРЕУГОЛЬНИК»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Познавательное развитие" (формирование  элементарных  математических представлений), "Физическое развитие", "Речевое развитие" , "Социально-коммуникативное развитие"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гровая, коммуникативная, познавательно-исследовательская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меет элементарное прдставление о геометрических фигурах, о порядковом счете до 3, удерживает в памяти при выполнении математических действий и сосредоточенно действует в течении 15-20 мин, с интересом учавствует в играх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стольный театр, карточки с изображением лабиринта, д/и «Узнай на ощупь»,разрезная картинка (разрезанная на три части) с цифрой три, геометрические фигуры- квадрат, овал, треугольник, круг, кукла "Василиса", перфокарт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 счет до 3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мение  соотносить  цифру  3 с количеством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находить треугольник среди других геометрических фигур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знания о геометрических фигурах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сязание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слительные операции, внимание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ы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взаимопомощь, навыки самооценки,  умение действовать в коллективе для достижения общей  цел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о сострадания и желание помочь героям сказки</w:t>
      </w:r>
    </w:p>
    <w:p>
      <w:pPr>
        <w:pStyle w:val="Style18"/>
        <w:spacing w:lineRule="auto" w:line="360"/>
        <w:ind w:left="4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много сказок грустных и смешных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491490</wp:posOffset>
            </wp:positionV>
            <wp:extent cx="4232910" cy="2379345"/>
            <wp:effectExtent l="0" t="0" r="0" b="0"/>
            <wp:wrapTight wrapText="bothSides">
              <wp:wrapPolygon edited="0">
                <wp:start x="-82" y="0"/>
                <wp:lineTo x="-82" y="21432"/>
                <wp:lineTo x="21578" y="21432"/>
                <wp:lineTo x="21578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о прожить на свете нам нельзя без ни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казке может все случится Наша сказка вперед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й дружно скажем заход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 тридевятом  царстве-государстве , в три-девятом государстве жили - были  царь с царицей. И была у них  дочь -  Елена Прекрасная .  Но  случилась у них  беда.  Налетел  на царство  Змей Горыныч  и   унес  Елену Прекрасную к  себе в  логово.   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печалился царь с царицей!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как же быть, как можно спасти Елену Прекрасную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етей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 скажу  я  вам,     ребята,  по секрету,  что  знают  дорогу  эту  богатыри  земли  русской.  Нужно  нам  их на  помощь звать. Давайте  хлопнем  три  раза в ладоши.  Появляются   три  Богатыря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спитатель:  - Богатыри, помогите нам  найти  дорогу  к  логову   Змея Горыныча .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огатыри:( «-Да,  мы  знаем туда  дорогу. Но  путь  туда  неблизкий и пройти его смогут  только  самые смелые,  добрые,  умные.  Есть  среди вас такие?   Но  учтите,  Змею Горыныч  заколдовал  дорогу,  приготовив  трудные  задания. И только  выполнив их,  вы  освободите  Елену Прекрасную. Удачи  вам»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 ребята, чтобы спасти Елену Прекрасную попробуем  выполнить задания Змея Горыныч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330200</wp:posOffset>
            </wp:positionV>
            <wp:extent cx="3222625" cy="2022475"/>
            <wp:effectExtent l="0" t="0" r="0" b="0"/>
            <wp:wrapTight wrapText="bothSides">
              <wp:wrapPolygon edited="0">
                <wp:start x="-123" y="0"/>
                <wp:lineTo x="-123" y="21358"/>
                <wp:lineTo x="21557" y="21358"/>
                <wp:lineTo x="21557" y="0"/>
                <wp:lineTo x="-1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Лабиринт 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оги  Богатырям  пройти  по дорожке,  минуя  страшного  дракона к месту,  где  спрятана  Елена Прекрасна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«Волшебной  коробке»  все треугольн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/игра «Узнай на ощупь»)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треугольников было спрятано?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у треугольника сторон?  Углов?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 должны посчитать количество  предметов и соединить  их с такой же циф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а  с перфокартами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берите  цифру 3 из разрезанных част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ие геометрические  фигуры разрезана цифра 3? (треугольники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колько  частей разрезана цифра 3? (на3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247015</wp:posOffset>
            </wp:positionV>
            <wp:extent cx="1362710" cy="242887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намическая пауза с элементами гимнастики для глаз «Геометрические фигуры»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фигуры - непоседы,    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ят в прятки поиграть.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давайте их, ребята,     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глазками искать.    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но глянем все налево.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м? Это же … квадрат.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ырех углах квадрат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ает, прямо как солдат.            Дети шагают на месте.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право посмотрите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ете? Это   –  … круг.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руг себя мы повернемся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о вмиг вернемся.            Дети кружатся на месте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 высоко забрался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до крыши не достал?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странная фигура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–… овал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ай, руки поднимай,                Дети прыгают с поднятыми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вала доставай!                          вверх рукам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глазами поведем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 там найдем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корточки присядем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фигуры узнаем!                  Дети приседают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т мы и  подошли к логову  Змея Горыныча. Но  перед  нами «Огненная  река»                                                   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 построить мост  через  огненную  реку  из  больших   треугольников  так,  чтобы  можно  было по нему пройт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т и  пришли  мы к логову   Змея Горыныча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ется   Змей Горыныч (кукольный  театр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Змей Горыныч:  Зачем  пожаловали?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им  спасти  Елену Прекрасную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мей Горыны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ы все мои задания выполнили . Так и быть  забирайте Елену Прекрасную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флексия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лена Прекрас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,  ребята,  за  то,  что освободили  меня. Я  верила, что  найдутся смельчаки,  которые меня спасут и в беде не оставят.  Я хочу  вас за это отблагодарить.  Я пока  ждала  спасения,   времени  зря  не  теряла – печенье  для  вас  испекла. (Отдает  блюдо с «печеньем»)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мей Горыны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не?  Я  тоже  есть хочу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лена Прекрасная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ладно.  Раз ты  свое  обещание  честно  выполнил,  отпускаешь  меня, то угощайся  и  ты. Только никого  больше не  похищай.    Дети ,  выберите  все  печенье  треугольной  формы и отдайте его  Змею Горынычу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мей Горыны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асибо большое. Я  теперь буду  добрым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 формы  печенье осталось?  (круглое,  квадратное 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 считает,  что  он  все  задания  сегодня  хорошо  выполнил,  возьмет  себе  круглое печенье.  А те,  кто  испытывал  затруднения  при  выполнении  каких   либо заданий возьмите квадратное печенье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34380" cy="328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200660</wp:posOffset>
            </wp:positionV>
            <wp:extent cx="5721350" cy="3227705"/>
            <wp:effectExtent l="0" t="0" r="0" b="0"/>
            <wp:wrapTight wrapText="bothSides">
              <wp:wrapPolygon edited="0">
                <wp:start x="-63" y="0"/>
                <wp:lineTo x="-63" y="21424"/>
                <wp:lineTo x="21600" y="21424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Borders w:display="allPages" w:offsetFrom="page">
        <w:top w:val="double" w:sz="18" w:space="24" w:color="5F497A"/>
        <w:left w:val="double" w:sz="18" w:space="24" w:color="5F497A"/>
        <w:bottom w:val="double" w:sz="18" w:space="24" w:color="5F497A"/>
        <w:right w:val="double" w:sz="18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Cambria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Cambria" w:cs="Times New Roman"/>
      <w:color w:val="5A5A5A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mbria" w:hAnsi="Cambria" w:eastAsia="Cambria" w:cs="Times New Roman"/>
      <w:color w:val="5A5A5A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mbria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0:00Z</dcterms:created>
  <dc:creator>тимур</dc:creator>
  <dc:description/>
  <cp:keywords/>
  <dc:language>en-US</dc:language>
  <cp:lastModifiedBy>тимур</cp:lastModifiedBy>
  <cp:lastPrinted>2017-11-21T15:27:00Z</cp:lastPrinted>
  <dcterms:modified xsi:type="dcterms:W3CDTF">2019-02-12T11:58:00Z</dcterms:modified>
  <cp:revision>6</cp:revision>
  <dc:subject/>
  <dc:title/>
</cp:coreProperties>
</file>